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02616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72618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bs Name/S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2.4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bs Name/S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Emergency Numbers and Addresse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585"/>
        <w:gridCol w:w="2880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(non emergenc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gu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Cont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(Name…………………….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 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9:04:00Z</dcterms:created>
  <dc:creator>.</dc:creator>
  <dc:description/>
  <cp:keywords/>
  <dc:language>en-US</dc:language>
  <cp:lastModifiedBy>Simon Burgess</cp:lastModifiedBy>
  <dcterms:modified xsi:type="dcterms:W3CDTF">2009-03-29T00:13:00Z</dcterms:modified>
  <cp:revision>5</cp:revision>
  <dc:subject/>
  <dc:title>Name of Contact</dc:title>
</cp:coreProperties>
</file>